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Cs/>
          <w:szCs w:val="24"/>
          <w:lang w:eastAsia="en-US"/>
        </w:rPr>
      </w:pPr>
      <w:r>
        <w:rPr>
          <w:b/>
          <w:iCs/>
          <w:szCs w:val="24"/>
          <w:lang w:eastAsia="en-US"/>
        </w:rPr>
        <w:t>Программа утверждена на заседании</w:t>
      </w:r>
    </w:p>
    <w:p>
      <w:pPr>
        <w:pStyle w:val="Normal"/>
        <w:spacing w:lineRule="auto" w:line="276"/>
        <w:jc w:val="right"/>
        <w:rPr>
          <w:b/>
          <w:b/>
          <w:iCs/>
          <w:szCs w:val="24"/>
          <w:lang w:eastAsia="en-US"/>
        </w:rPr>
      </w:pPr>
      <w:r>
        <w:rPr>
          <w:b/>
          <w:iCs/>
          <w:szCs w:val="24"/>
          <w:lang w:eastAsia="en-US"/>
        </w:rPr>
        <w:t>Ученого Совета филологического факультета</w:t>
      </w:r>
    </w:p>
    <w:p>
      <w:pPr>
        <w:pStyle w:val="Normal"/>
        <w:spacing w:lineRule="auto" w:line="276"/>
        <w:jc w:val="right"/>
        <w:rPr>
          <w:b/>
          <w:b/>
          <w:iCs/>
          <w:szCs w:val="24"/>
          <w:lang w:eastAsia="en-US"/>
        </w:rPr>
      </w:pPr>
      <w:r>
        <w:rPr>
          <w:b/>
          <w:iCs/>
          <w:szCs w:val="24"/>
          <w:lang w:eastAsia="en-US"/>
        </w:rPr>
        <w:t>МГУ имени М.В. Ломоносова</w:t>
      </w:r>
    </w:p>
    <w:p>
      <w:pPr>
        <w:pStyle w:val="Normal"/>
        <w:spacing w:lineRule="auto" w:line="276"/>
        <w:jc w:val="right"/>
        <w:rPr/>
      </w:pPr>
      <w:r>
        <w:rPr>
          <w:b/>
          <w:iCs/>
          <w:szCs w:val="24"/>
          <w:lang w:eastAsia="en-US"/>
        </w:rPr>
        <w:t>Протокол № 2 от 26 марта 2015 г</w:t>
      </w:r>
      <w:r>
        <w:rPr>
          <w:i/>
          <w:iCs/>
          <w:szCs w:val="24"/>
          <w:lang w:eastAsia="en-US"/>
        </w:rPr>
        <w:t>.</w:t>
      </w:r>
    </w:p>
    <w:p>
      <w:pPr>
        <w:pStyle w:val="Heading6"/>
        <w:jc w:val="left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jc w:val="both"/>
        <w:rPr>
          <w:strike/>
          <w:highlight w:val="magenta"/>
        </w:rPr>
      </w:pPr>
      <w:r>
        <w:rPr>
          <w:strike/>
          <w:highlight w:val="magent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бочая программа дисциплин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57" w:hanging="0"/>
        <w:rPr>
          <w:b/>
          <w:b/>
          <w:bCs/>
          <w:szCs w:val="24"/>
        </w:rPr>
      </w:pPr>
      <w:r>
        <w:rPr>
          <w:szCs w:val="24"/>
        </w:rPr>
        <w:t>1. Наименование дисциплины:</w:t>
      </w:r>
      <w:r>
        <w:rPr>
          <w:b/>
          <w:szCs w:val="24"/>
        </w:rPr>
        <w:t xml:space="preserve"> «</w:t>
      </w:r>
      <w:r>
        <w:rPr>
          <w:rStyle w:val="StrongEmphasis"/>
          <w:b w:val="false"/>
          <w:szCs w:val="24"/>
        </w:rPr>
        <w:t>Обучение иностранных учащихся русскому языку как языку специальности и средству профессионального общения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Направление подготовки 44.06.01 - Образование и педагогические наук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аправленность программы –Теория и методика обучения и воспитания </w:t>
      </w:r>
      <w:r>
        <w:rPr>
          <w:i/>
          <w:szCs w:val="24"/>
        </w:rPr>
        <w:t>(русский язык как иностранный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4. Место дисциплины в структуре ООП: </w:t>
      </w:r>
      <w:r>
        <w:rPr>
          <w:i/>
          <w:iCs/>
          <w:szCs w:val="24"/>
        </w:rPr>
        <w:t xml:space="preserve">дисциплина вариативной части ООП; </w:t>
      </w:r>
      <w:r>
        <w:rPr>
          <w:szCs w:val="24"/>
        </w:rPr>
        <w:t>дисциплина по выбору обучающегося, 4 семест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</w:t>
      </w:r>
    </w:p>
    <w:p>
      <w:pPr>
        <w:pStyle w:val="Normal"/>
        <w:spacing w:lineRule="auto" w:line="360"/>
        <w:ind w:right="-2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68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(код компетенции)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УК-1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</w:rPr>
              <w:t xml:space="preserve">У1 (УК-1) </w:t>
            </w:r>
            <w:r>
              <w:rPr/>
              <w:t>УМЕТЬ: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11"/>
              <w:rPr/>
            </w:pPr>
            <w:r>
              <w:rPr>
                <w:b/>
              </w:rPr>
              <w:t xml:space="preserve">У2 (УК-1) </w:t>
            </w:r>
            <w:r>
              <w:rPr/>
              <w:t>УМЕТЬ: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11"/>
              <w:rPr/>
            </w:pPr>
            <w:r>
              <w:rPr>
                <w:b/>
              </w:rPr>
              <w:t xml:space="preserve">В1 (УК-1) </w:t>
            </w:r>
            <w:r>
              <w:rPr/>
              <w:t>ВЛАДЕТЬ: навыками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11"/>
              <w:rPr/>
            </w:pPr>
            <w:r>
              <w:rPr>
                <w:b/>
              </w:rPr>
              <w:t xml:space="preserve">В2 (УК-1) </w:t>
            </w:r>
            <w:r>
              <w:rPr/>
              <w:t>ВЛАДЕТЬ: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УК-3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1 (УК-3) </w:t>
            </w:r>
            <w:r>
              <w:rPr>
                <w:sz w:val="22"/>
              </w:rPr>
              <w:t>ЗНАТЬ: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В1 (УК-3) </w:t>
            </w:r>
            <w:r>
              <w:rPr>
                <w:sz w:val="22"/>
              </w:rPr>
              <w:t>ВЛАДЕТЬ: 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В2 (УК-3) </w:t>
            </w:r>
            <w:r>
              <w:rPr>
                <w:sz w:val="22"/>
              </w:rPr>
              <w:t>ВЛАДЕТЬ: 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К-1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1 (ПК-1) </w:t>
            </w:r>
            <w:r>
              <w:rPr>
                <w:sz w:val="22"/>
              </w:rPr>
              <w:t>УМЕТЬ: проводить углубленный анализ теоретического и практического лингводидактического материала, необходимый для описания и преподавания русского языка как иностранного на разных этапах обучения, различным контингентам учащихся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К-2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-1 (ПК-2) </w:t>
            </w:r>
            <w:r>
              <w:rPr>
                <w:sz w:val="22"/>
              </w:rPr>
              <w:t>УМЕТЬ: использовать различные по своей направленности  модели описания языка, в равной степени важные с точки зрения преподавания РКИ: семасиологическое описание (от формы к смыслу) в целях обучения рецептивным ВРД и ономасиологическое описание (от содержания к языковым средствам).в целях обучения продуктивным ВРД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К-3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1 (ПК-3) </w:t>
            </w:r>
            <w:r>
              <w:rPr>
                <w:sz w:val="22"/>
              </w:rPr>
              <w:t xml:space="preserve">УМЕТЬ: проводить углубленный лингвистический  анализ объективных  закономерностей функционирования языковых единиц всех уровней  в устной  и письменной реализации речи в их взаимодействии друг с  другом и с единицами других языковых уровней, включая субъективные осложнения высказывания (модус)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2(ПК-3) </w:t>
            </w:r>
            <w:r>
              <w:rPr>
                <w:sz w:val="22"/>
              </w:rPr>
              <w:t>УМЕТЬ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выявлять аспекты влияния  родного языка учащихся на их интерферированную русскую речь на всех уровнях.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К-4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В1 (ПК-4) </w:t>
            </w:r>
            <w:r>
              <w:rPr>
                <w:sz w:val="22"/>
              </w:rPr>
              <w:t xml:space="preserve">ВЛАДЕТЬ: навыками отбора языкового, речевого, коммуникативного материала в целях создания учебно-методической литературы по практическому русскому языку на базе собственного исследования.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К-5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В1 (ПК-5) </w:t>
            </w:r>
            <w:r>
              <w:rPr>
                <w:sz w:val="22"/>
              </w:rPr>
              <w:t>ВЛАДЕТЬ: навыками использования современных технологий проведения самостоятельных научных исследований в области теории и методики преподавания русского языка иностранным  учащимся разных форм, профилей, этапов обучения и оформления их результатов на уровне требований, предъявляемых к кандидатской диссертации.</w:t>
            </w:r>
          </w:p>
        </w:tc>
      </w:tr>
    </w:tbl>
    <w:p>
      <w:pPr>
        <w:pStyle w:val="Normal"/>
        <w:spacing w:lineRule="auto" w:line="360"/>
        <w:ind w:right="-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Оценочные средства для промежуточной аттестации по дисциплине (модулю) приведены в Приложен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jc w:val="both"/>
        <w:rPr/>
      </w:pPr>
      <w:r>
        <w:rPr>
          <w:szCs w:val="24"/>
        </w:rPr>
        <w:t>Объем дисциплины (модуля) составляет 3 зачетные единицы, всего 108 часов, из которых 36 часов составляет контактная работа аспиранта с преподавателем (20 часов занятия лекционного типа, 8 часов занятия семинарского типа (семинары, научно-практические занятия, лабораторные работы и т.п.), 0 часов групповые консультации, 0 часов индивидуальные консультации, 4 часа мероприятия текущего контроля успеваемости, 4 часа мероприятия промежуточной аттестации ), 72 часа  составляет  самостоятельная работа аспиран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7.  Входные требования для освоения дисциплины: лингводидактические знания, умения, владения в объеме программы магистратуры по направлению подготовки </w:t>
      </w:r>
      <w:r>
        <w:rPr/>
        <w:t>45.04.01 «Филология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right="-766" w:hanging="0"/>
        <w:jc w:val="both"/>
        <w:rPr/>
      </w:pPr>
      <w:r>
        <w:rPr>
          <w:szCs w:val="24"/>
        </w:rPr>
        <w:t xml:space="preserve">8. Образовательные технологии: </w:t>
      </w:r>
      <w:r>
        <w:rPr/>
        <w:t xml:space="preserve">используются интерактивные формы обучения, в том числе с привлечением сетевых технологий, аудио- и видеотехники. Планируются такие интерактивные формы профессионального общения, как коллоквиумы, совместный анализ научной и учебно-методической литературы по различным аспектам профессионально ориентированного преподавания русского языка, использование материалов Интернет-сайта </w:t>
      </w:r>
      <w:hyperlink r:id="rId2">
        <w:r>
          <w:rPr>
            <w:rStyle w:val="InternetLink"/>
          </w:rPr>
          <w:t>http://www.philol.msu.ru/~</w:t>
        </w:r>
        <w:r>
          <w:rPr>
            <w:rStyle w:val="InternetLink"/>
            <w:lang w:val="en-US"/>
          </w:rPr>
          <w:t>didactlin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ki</w:t>
        </w:r>
      </w:hyperlink>
      <w:r>
        <w:rPr/>
        <w:t xml:space="preserve"> и других Интернет-ресурс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9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p>
      <w:pPr>
        <w:pStyle w:val="Normal"/>
        <w:jc w:val="both"/>
        <w:rPr>
          <w:strike/>
          <w:szCs w:val="24"/>
          <w:highlight w:val="magenta"/>
        </w:rPr>
      </w:pPr>
      <w:r>
        <w:rPr>
          <w:strike/>
          <w:szCs w:val="24"/>
          <w:highlight w:val="magenta"/>
        </w:rPr>
      </w:r>
    </w:p>
    <w:p>
      <w:pPr>
        <w:pStyle w:val="Normal"/>
        <w:rPr>
          <w:strike/>
          <w:highlight w:val="magenta"/>
        </w:rPr>
      </w:pPr>
      <w:r>
        <w:rPr>
          <w:strike/>
          <w:highlight w:val="magenta"/>
        </w:rPr>
      </w:r>
    </w:p>
    <w:tbl>
      <w:tblPr>
        <w:tblW w:w="14737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03"/>
        <w:gridCol w:w="1077"/>
        <w:gridCol w:w="840"/>
        <w:gridCol w:w="966"/>
        <w:gridCol w:w="675"/>
        <w:gridCol w:w="737"/>
        <w:gridCol w:w="2088"/>
        <w:gridCol w:w="1197"/>
        <w:gridCol w:w="1504"/>
        <w:gridCol w:w="281"/>
        <w:gridCol w:w="1401"/>
        <w:gridCol w:w="85"/>
        <w:gridCol w:w="1183"/>
      </w:tblGrid>
      <w:tr>
        <w:trPr>
          <w:trHeight w:val="135" w:hRule="atLeast"/>
          <w:cantSplit w:val="true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(часы</w:t>
            </w:r>
            <w:r>
              <w:rPr>
                <w:szCs w:val="24"/>
              </w:rPr>
              <w:t>)</w:t>
            </w:r>
          </w:p>
        </w:tc>
        <w:tc>
          <w:tcPr>
            <w:tcW w:w="10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135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з них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 них</w:t>
            </w:r>
          </w:p>
        </w:tc>
      </w:tr>
      <w:tr>
        <w:trPr>
          <w:trHeight w:val="1134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Занятия лекционного  тип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4"/>
              </w:rPr>
              <w:t xml:space="preserve">Занятия семинарского тип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4"/>
              </w:rPr>
              <w:t>Групповые консульт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ндивидуальные консульт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Cs w:val="24"/>
              </w:rPr>
            </w:pPr>
            <w:r>
              <w:rPr>
                <w:b/>
                <w:bCs/>
                <w:szCs w:val="24"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домашних заданий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рефератовит.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. Разграничение терминов и стоящих за ними понятий «профессионально ориентированное обучение (ПОО)», «профессионально общение», «деловое общение»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фессионально ориентированные сферы и ситуации общ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 Стилевые разновидности современного русского языка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бслуживающие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рофессиональные сферы общения: научный стиль, устная научная речь (УНР), подстиль, язык специальности, подъязык специальности; язык делового общ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Этапы развития методики профессионально ориентированного обучения РКИ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Характеристика 1-го этапа (50-е годы ХХ века): проблема  отсутствия лингвистической базы профессионально ориентированного обучения РКИ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Характеристика 2-го этапа (60-е годы ХХ века): обучение синтаксису научной речи как основная задача профессионально ориентированного обучения РКИ.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Характеристика 3-го этапа  (70-е - 80-е гг. ХХ века): достижения психолингвистики, проекция теории речевой деятельности на задачи профессионально ориентированного обучения РКИ.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4. 3-й этап </w:t>
            </w:r>
            <w:r>
              <w:rPr>
                <w:szCs w:val="24"/>
              </w:rPr>
              <w:t xml:space="preserve">развития методики профессионально ориентированного обучения РКИ </w:t>
            </w:r>
            <w:r>
              <w:rPr/>
              <w:t xml:space="preserve">(продолжение темы): исследования в области научного текста  как особой коммуникативной единицы; учет формально-смысловой организации и коммуникативной направленности текста при обучении профессионально ориентированному речевому общению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5. Структурная целостность профессионально ориентированного текста. Классификация средств межфразовой связи, актуальных для научной речи и для языка делового общ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32"/>
              </w:rPr>
              <w:t>Коммуникативная направленность научного текст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3-й этап </w:t>
            </w:r>
            <w:r>
              <w:rPr>
                <w:szCs w:val="24"/>
              </w:rPr>
              <w:t xml:space="preserve">развития методики профессионально ориентированного обучения РКИ </w:t>
            </w:r>
            <w:r>
              <w:rPr/>
              <w:t xml:space="preserve">(продолжение темы): достижение определенного уровня коммуникативной компетенции (КК) как цель профессионально ориентированного обучения РКИ. </w:t>
            </w:r>
            <w:r>
              <w:rPr>
                <w:szCs w:val="24"/>
              </w:rPr>
              <w:t xml:space="preserve">Текстоцентрический характер методики </w:t>
            </w:r>
            <w:r>
              <w:rPr/>
              <w:t xml:space="preserve">профессионально ориентированного обучения РКИ. </w:t>
            </w:r>
            <w:r>
              <w:rPr>
                <w:szCs w:val="24"/>
              </w:rPr>
              <w:t xml:space="preserve">Понятие  «учебный типовой текст»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. Общее представление о характере текстотеки </w:t>
            </w:r>
            <w:r>
              <w:rPr/>
              <w:t xml:space="preserve">курса </w:t>
            </w:r>
            <w:r>
              <w:rPr>
                <w:szCs w:val="24"/>
              </w:rPr>
              <w:t>обучения</w:t>
            </w:r>
            <w:r>
              <w:rPr/>
              <w:t xml:space="preserve"> иностранных учащихся русскому языку как средству получения специальности.</w:t>
            </w:r>
            <w:r>
              <w:rPr>
                <w:szCs w:val="24"/>
              </w:rPr>
              <w:t xml:space="preserve"> </w:t>
            </w:r>
            <w:r>
              <w:rPr/>
              <w:t>Ф</w:t>
            </w:r>
            <w:r>
              <w:rPr>
                <w:szCs w:val="24"/>
              </w:rPr>
              <w:t xml:space="preserve">ункционально-семантические типы </w:t>
            </w:r>
            <w:r>
              <w:rPr/>
              <w:t xml:space="preserve">и подтипы </w:t>
            </w:r>
            <w:r>
              <w:rPr>
                <w:szCs w:val="24"/>
              </w:rPr>
              <w:t>текстов</w:t>
            </w:r>
            <w:r>
              <w:rPr/>
              <w:t>, актуальные для учебной и научной сфер деятельности иностранных учащихся. Т</w:t>
            </w:r>
            <w:r>
              <w:rPr>
                <w:szCs w:val="24"/>
              </w:rPr>
              <w:t>е</w:t>
            </w:r>
            <w:r>
              <w:rPr/>
              <w:t>матика текстов: проблема установления межпредметных связей. Т</w:t>
            </w:r>
            <w:r>
              <w:rPr>
                <w:szCs w:val="24"/>
              </w:rPr>
              <w:t>ексты для обучения рецепции, репродукции, продукции</w:t>
            </w:r>
            <w:r>
              <w:rPr/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8. Общая характеристика системы профессионально ориентированного обучения РКИ: подход к обучению, цели и задачи, содержание, процесс обучения, принципы, организационные формы, методы и средства обучения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. Технология использования личностно-деятельностного подхода при формировании и развитии у иностранных учащихся навыков и умений общения в учебной, научной и собственно профессиональной сферах деятельност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10. Способы изучения коммуникативных потребностей учащихся различных форм и профилей обучения как основа формирования учебных программ профессионально ориентированного преподавания РКИ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нализ учебных комплексов по русскому языку для разных категорий иностранных учащихся российских вузов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1. Цели обучения устной речи в рамках курса профессионально ориентированного преподавания РКИ: монологические рецептивные, репродуктивные, репродуктивно-продуктивные и продуктивные (без прямой опоры на текст)  навыки и умения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иалогические рецептивные и продуктивные навыки и умения. Актуальные для профессиональной речи типы диалог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. Обучение иностранных учащихся полилогической речи как актуальная задача профессионально ориентированного обучения РКИ. Полилог-дискуссия как особая форма профессионального общения, как наиболее сложный жанр устной научной речи. Коммуникативная и формально-смысловая специфика полилогического дискурс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3. Цели обучения письменной речи в рамках курса профессионально ориентированного преподавания РКИ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Жанры письменной речи, актуальные для учебной и научной сфер деятельности: конспект, реферат, дипломная работа, диссертационное исследование и др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анры письменной речи, актуальные для сферы делового общения: рекламный проспект, текст договора, деловое письмо, заявление и др.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4. Текстотека как фундаментальное понятие профессионально ориентированного обучения РКИ, как основа отбора языкового материала учебного курса. Широкое и узкое понимание термина «текстотека». Требования к профессионально ориентированной текстотеке: функциональность, адекватность, представительность. Основные характеристики, с учетом которых разрабатывается текстотека профессионально ориентированного курса РКИ: форма речи, способ предъявления текста, количество коммуникантов, жанр текста, </w:t>
            </w:r>
            <w:r>
              <w:rPr/>
              <w:t>тема текста</w:t>
            </w:r>
            <w:r>
              <w:rPr>
                <w:szCs w:val="24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4-й этап </w:t>
            </w:r>
            <w:r>
              <w:rPr>
                <w:szCs w:val="24"/>
              </w:rPr>
              <w:t>развития методики профессионально ориентированного обучения РКИ (90-е гг. ХХ века – по настоящее время). Сравнительная характеристика двух систем профессионально ориентированного обучения РКИ: «Язык специальности» и «Русский язык делового общения» (РЯДО). Актуальные параметры дифференциации: мотивы, цели, актуальные сферы и ситуации общения, социокоммуникативные роли, актуальные речевые жанры и д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 xml:space="preserve">16. Актуальные проблемы организации профессионально ориентированного обучения РКИ иностранных учащихся российских вузо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32"/>
              </w:rPr>
              <w:t xml:space="preserve">Специфика работы в группах учащихся первого, второго и третьего курсов. Анализ программ и учебной литературы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32"/>
              </w:rPr>
              <w:t>17. Актуальные проблемы организации учебного процесса в рамках курса «Русский язык как средство делового общения (РЯДО)»: отбор содержания обучения (понятие «тематико-ситуативный фрагмент»), система упражнений и заданий (СУЗ), организация промежуточного и завершающего контроля. Анализ программ и учебной литератур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. Лингвометодические основы разработки российской государственной системы тестирования по русскому языку как средству учебно-научного и делового общения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пецифика проведения единого (унифицированного) независимого стандартизированного контроля с целью выявления уровня сформированности коммуникативной компетенции иностранных граждан в профессионально ориентированных сферах общ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Промежуточная аттестация</w:t>
            </w:r>
            <w:r>
              <w:rPr>
                <w:szCs w:val="24"/>
              </w:rPr>
              <w:t>: зачет по результатам подготовки реферата или устного собеседования (для не подготовивших рефера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1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</w:tbl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1"/>
        <w:spacing w:lineRule="auto" w:line="240" w:before="120" w:after="120"/>
        <w:ind w:left="0" w:right="-7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сурсное обеспечение дисциплины</w:t>
      </w:r>
    </w:p>
    <w:p>
      <w:pPr>
        <w:pStyle w:val="TextBodyIndent"/>
        <w:ind w:right="-766" w:hanging="0"/>
        <w:jc w:val="center"/>
        <w:rPr/>
      </w:pPr>
      <w:r>
        <w:rPr/>
        <w:t>а) Основная литература:</w:t>
      </w:r>
    </w:p>
    <w:p>
      <w:pPr>
        <w:pStyle w:val="TextBodyIndent"/>
        <w:ind w:right="-76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i/>
          <w:szCs w:val="24"/>
        </w:rPr>
        <w:t>Битехтина Г.А., Клобукова Л.П.</w:t>
      </w:r>
      <w:r>
        <w:rPr>
          <w:szCs w:val="24"/>
        </w:rPr>
        <w:t xml:space="preserve"> Коммуникативные потребности учащихся и проблемы  формирования языковой компетенции студентов-нефилологов гуманитарного профиля // Научные традиции и новые направления в преподавании русского языка и литературы. Доклады советской делегации на VI Международном конгрессе преподавателей русского языка  и литературы. -  М.: "Русский язык",  1986.  - 0,6 п.л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i/>
          <w:szCs w:val="24"/>
        </w:rPr>
        <w:t>Битехтина Г.А., Добровольская В.В., Клобукова Л.П.</w:t>
      </w:r>
      <w:r>
        <w:rPr>
          <w:szCs w:val="24"/>
        </w:rPr>
        <w:t xml:space="preserve"> и др. Типовой тест по русскому языку для иностранцев, поступающих в вузы России: Абитуриент-тест. М., 1994.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i/>
          <w:szCs w:val="24"/>
        </w:rPr>
        <w:t>Вишнякова Г.А</w:t>
      </w:r>
      <w:r>
        <w:rPr>
          <w:szCs w:val="24"/>
        </w:rPr>
        <w:t xml:space="preserve">. Основы методики преподавания русского языка студентам-нефилологам. - М., 1982.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i/>
          <w:szCs w:val="24"/>
        </w:rPr>
        <w:t>Гальперин И.Р.</w:t>
      </w:r>
      <w:r>
        <w:rPr>
          <w:szCs w:val="24"/>
        </w:rPr>
        <w:t xml:space="preserve"> Текст как объект лингвистического исследования. М., 1981. - 139 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i/>
          <w:szCs w:val="24"/>
        </w:rPr>
        <w:t>Зарубина Н.Д.</w:t>
      </w:r>
      <w:r>
        <w:rPr>
          <w:szCs w:val="24"/>
        </w:rPr>
        <w:t xml:space="preserve"> Текст: лингвистический и методический аспекты. - М., 1981. - 112 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4"/>
        </w:rPr>
      </w:pPr>
      <w:r>
        <w:rPr>
          <w:i/>
          <w:szCs w:val="24"/>
        </w:rPr>
        <w:t>Клобукова Л.П.</w:t>
      </w:r>
      <w:r>
        <w:rPr>
          <w:szCs w:val="24"/>
        </w:rPr>
        <w:t>. Обучение   языку  специальности.  -  М.: Издательство МГУ, 1987. - 5 п.л.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i/>
          <w:szCs w:val="24"/>
        </w:rPr>
        <w:t xml:space="preserve">Клобукова Л.П., Михалкина И.В, Хавронина С.А. </w:t>
      </w:r>
      <w:r>
        <w:rPr>
          <w:szCs w:val="24"/>
        </w:rPr>
        <w:t xml:space="preserve">Лингвометодические основы создания учебного курса русского языка для деловых людей  // Русский язык за рубежом. -  1991, № 6, с. 12 - 25. 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i/>
          <w:szCs w:val="24"/>
        </w:rPr>
        <w:t>Клобукова Л.П., Михалкина И.В, Хавронина С.А.</w:t>
      </w:r>
      <w:r>
        <w:rPr>
          <w:szCs w:val="24"/>
        </w:rPr>
        <w:t xml:space="preserve"> Формирование языковой компетенции в курсе “Русский язык для деловых людей” // Русский язык за рубежом. -  1993, № 3.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Cs w:val="24"/>
        </w:rPr>
        <w:t> </w:t>
      </w:r>
      <w:r>
        <w:rPr>
          <w:i/>
          <w:szCs w:val="24"/>
        </w:rPr>
        <w:t>Клобукова Л.П., Михалкина И.В, Хавронина С.А.</w:t>
      </w:r>
      <w:r>
        <w:rPr>
          <w:szCs w:val="24"/>
        </w:rPr>
        <w:t xml:space="preserve"> Формирование коммуникативной компетенции в курсе “Русский язык для деловых людей” // Русский язык за рубежом. 1994, № 4.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4"/>
        </w:rPr>
      </w:pPr>
      <w:r>
        <w:rPr>
          <w:szCs w:val="24"/>
        </w:rPr>
        <w:t>Книга для преподавателя к учебнику русского языка для иностранных студентов гуманитарных вузов и факультетов. 1 курс. - М.:  "Русский язык", 1987. - 18,1 п.л. (авт.: Г.А.Битехтина, Л.П.Клобукова, О.В.Чагина и др.)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i/>
          <w:szCs w:val="24"/>
        </w:rPr>
        <w:t>Лариохина Н.М.</w:t>
      </w:r>
      <w:r>
        <w:rPr>
          <w:szCs w:val="24"/>
        </w:rPr>
        <w:t xml:space="preserve"> Обучение грамматике научной речи и виды упражнений. - М., 1989. - 159 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i/>
          <w:szCs w:val="24"/>
        </w:rPr>
        <w:t>Метс Н.А., Митрофанова О.Д., Одинцова Т.Б</w:t>
      </w:r>
      <w:r>
        <w:rPr>
          <w:szCs w:val="24"/>
        </w:rPr>
        <w:t>. Структура научного текста и обучение монологической речи. - М., 1982. - 141 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i/>
          <w:szCs w:val="24"/>
        </w:rPr>
        <w:t>Митрофанова О.Д.</w:t>
      </w:r>
      <w:r>
        <w:rPr>
          <w:szCs w:val="24"/>
        </w:rPr>
        <w:t xml:space="preserve">  Научный стиль речи: проблемы обучения. - М., 1976. - 199 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i/>
          <w:szCs w:val="24"/>
        </w:rPr>
        <w:t>Мотина Е.И.</w:t>
      </w:r>
      <w:r>
        <w:rPr>
          <w:szCs w:val="24"/>
        </w:rPr>
        <w:t xml:space="preserve"> Язык и специальность. Лингвометодические основы обучения русскому языку студентов-нефилологов. Изд. 1. - М., 1983; Изд.2. - М., 1988. - 176 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i/>
          <w:szCs w:val="24"/>
        </w:rPr>
        <w:t xml:space="preserve">Современная </w:t>
      </w:r>
      <w:r>
        <w:rPr>
          <w:szCs w:val="24"/>
        </w:rPr>
        <w:t>русская устная научная речь. / Под редакцией О.А.Лаптевой. Том 1: Общие свойства и фонетические особенности. - Красноярск, 1985. - 336 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i/>
          <w:szCs w:val="24"/>
        </w:rPr>
        <w:t xml:space="preserve">Современная </w:t>
      </w:r>
      <w:r>
        <w:rPr>
          <w:szCs w:val="24"/>
        </w:rPr>
        <w:t>русская устная научная речь. / Под редакцией О.А.Лаптевой. Том 2: Синтаксические особенности. - М., 1994/ - 416 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i/>
          <w:szCs w:val="24"/>
        </w:rPr>
        <w:t>Жуковская Е.И., Золотова Г.А., Леонова Э.Н., Мотина Е.И.</w:t>
      </w:r>
      <w:r>
        <w:rPr>
          <w:szCs w:val="24"/>
        </w:rPr>
        <w:t xml:space="preserve"> Учебник русского языка для студентов-иностранцев естественных и технических специальностей. Методическое руководство - М., 1985.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б) Дополнительная литература: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i/>
          <w:szCs w:val="24"/>
        </w:rPr>
        <w:t>Авдеева И.Б.</w:t>
      </w:r>
      <w:r>
        <w:rPr>
          <w:szCs w:val="24"/>
        </w:rPr>
        <w:t xml:space="preserve"> Инженерная коммуникация как самостоятельная речевая культура: когнитивный, профессиональный и лингвистический аспекты (теория и методика обучения русскому языку как иностранному): монография.  – М.: МГТУ, 2005. – 368 с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Cs w:val="24"/>
        </w:rPr>
        <w:t>Азимов Э.Г. Щукин А.Н.</w:t>
      </w:r>
      <w:r>
        <w:rPr>
          <w:szCs w:val="24"/>
        </w:rPr>
        <w:t xml:space="preserve"> Новый словарь методических терминов и понятий (теория и практика обучения языкам). М., изд. ИКАР, 2009 - 44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Cs w:val="24"/>
        </w:rPr>
        <w:t>Битехтина Г.А., Клобукова Л.П.</w:t>
      </w:r>
      <w:r>
        <w:rPr>
          <w:szCs w:val="24"/>
        </w:rPr>
        <w:t xml:space="preserve"> Изучение и учет коммуникативных потребностей учащихся - основа работы авторского коллектива над учебным комплексом // Учебники и словари в системе средств обучения русскому языку как иностранному. М., 198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Cs w:val="24"/>
        </w:rPr>
        <w:t>Вятютнев М.Н</w:t>
      </w:r>
      <w:r>
        <w:rPr>
          <w:szCs w:val="24"/>
        </w:rPr>
        <w:t>. Теория учебника русского языка как иностранного (методические основы). - М., 1984. - 144 с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4"/>
        </w:rPr>
      </w:pPr>
      <w:r>
        <w:rPr>
          <w:i/>
          <w:szCs w:val="24"/>
        </w:rPr>
        <w:t>Григорьева В.П., Зимняя И.А., Мерзлякова В.А. и др.</w:t>
      </w:r>
      <w:r>
        <w:rPr>
          <w:szCs w:val="24"/>
        </w:rPr>
        <w:t xml:space="preserve"> Взаимосвязанное обучение видам речевой деятельности. - М., 1985. - 115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Cs w:val="24"/>
        </w:rPr>
        <w:t xml:space="preserve">Зимняя И.А. </w:t>
      </w:r>
      <w:r>
        <w:rPr>
          <w:szCs w:val="24"/>
        </w:rPr>
        <w:t>Психология обучения неродному языку (на материале русского языка как иностранного) -. М., 1989. - 219 с.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4"/>
        </w:rPr>
      </w:pPr>
      <w:r>
        <w:rPr>
          <w:i/>
          <w:szCs w:val="24"/>
        </w:rPr>
        <w:t>Клобукова Л.П., Михалкина И.В, Солтановская Т.В., Хавронина С.А.</w:t>
      </w:r>
      <w:r>
        <w:rPr>
          <w:szCs w:val="24"/>
        </w:rPr>
        <w:t xml:space="preserve"> Русский язык в деловом общении. — Вашингтон, “Кэндл/Хант”, 1997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Cs w:val="24"/>
        </w:rPr>
        <w:t xml:space="preserve">Клычикова З.И. </w:t>
      </w:r>
      <w:r>
        <w:rPr>
          <w:szCs w:val="24"/>
        </w:rPr>
        <w:t xml:space="preserve">Психологические особенности обучения чтению на иностранном языке. Изд.2. - М., 1983. - 207 с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Cs w:val="24"/>
        </w:rPr>
        <w:t>Митрофанова О.Д.</w:t>
      </w:r>
      <w:r>
        <w:rPr>
          <w:szCs w:val="24"/>
        </w:rPr>
        <w:t xml:space="preserve">  Возможен ли единый учебник русского языка для специалистов-нефилологов? // Преподавание русского языка студентам и специалистам нефилологического профиля. - М., 197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Cs w:val="24"/>
        </w:rPr>
        <w:t xml:space="preserve">Михалкина И.В. </w:t>
      </w:r>
      <w:r>
        <w:rPr>
          <w:szCs w:val="24"/>
        </w:rPr>
        <w:t>Деловое общение на русском языке в современном социальном контексте //Язык, сознание, коммуникация. Вып. 2. —  М., 1997.  —  0,3 п.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Cs w:val="24"/>
        </w:rPr>
        <w:t xml:space="preserve">Основы </w:t>
      </w:r>
      <w:r>
        <w:rPr>
          <w:szCs w:val="24"/>
        </w:rPr>
        <w:t>теории речевой деятельности / Под редакцией А.А.Леонтьева. - М., 1974. - 368 с.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Cs w:val="24"/>
        </w:rPr>
        <w:t>Пассов Е.И.</w:t>
      </w:r>
      <w:r>
        <w:rPr>
          <w:szCs w:val="24"/>
        </w:rPr>
        <w:t xml:space="preserve"> Основы коммуникативной методики обучения иноязычному общению. - М., 1989. - 27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Cs w:val="24"/>
        </w:rPr>
        <w:t>Рожкова Г.И.</w:t>
      </w:r>
      <w:r>
        <w:rPr>
          <w:szCs w:val="24"/>
        </w:rPr>
        <w:t xml:space="preserve"> Проблемность в обучении русскому языку нерусских. - М., 199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Cs w:val="24"/>
        </w:rPr>
        <w:t>Скалкин В.Л.</w:t>
      </w:r>
      <w:r>
        <w:rPr>
          <w:szCs w:val="24"/>
        </w:rPr>
        <w:t xml:space="preserve"> Основы обучения устной иноязычной речи. - М., 1981. -248 с.</w:t>
      </w:r>
    </w:p>
    <w:p>
      <w:pPr>
        <w:pStyle w:val="TextBodyIndent"/>
        <w:ind w:right="-766" w:hanging="0"/>
        <w:rPr>
          <w:szCs w:val="24"/>
        </w:rPr>
      </w:pPr>
      <w:r>
        <w:rPr>
          <w:szCs w:val="24"/>
        </w:rPr>
      </w:r>
    </w:p>
    <w:p>
      <w:pPr>
        <w:pStyle w:val="21"/>
        <w:ind w:right="-766" w:firstLine="708"/>
        <w:rPr>
          <w:b/>
          <w:b/>
          <w:szCs w:val="24"/>
        </w:rPr>
      </w:pPr>
      <w:r>
        <w:rPr>
          <w:b/>
          <w:szCs w:val="24"/>
        </w:rPr>
        <w:t>в) Интернет-ресурсы:</w:t>
      </w:r>
    </w:p>
    <w:p>
      <w:pPr>
        <w:pStyle w:val="Normal"/>
        <w:ind w:firstLine="708"/>
        <w:jc w:val="both"/>
        <w:rPr/>
      </w:pPr>
      <w:r>
        <w:rPr>
          <w:szCs w:val="24"/>
        </w:rPr>
        <w:t>Интернет-сайт кафедры русского языка для иностранных учащихся гуманитарных факультетов филологического факультета МГУ (</w:t>
      </w:r>
      <w:hyperlink r:id="rId3">
        <w:r>
          <w:rPr>
            <w:rStyle w:val="InternetLink"/>
            <w:szCs w:val="24"/>
          </w:rPr>
          <w:t>http://www.philol.msu.ru/</w:t>
        </w:r>
      </w:hyperlink>
      <w:r>
        <w:rPr>
          <w:szCs w:val="24"/>
        </w:rPr>
        <w:t xml:space="preserve">~rkigf), на котором представлены программа </w:t>
      </w:r>
      <w:r>
        <w:rPr>
          <w:color w:val="000000"/>
          <w:szCs w:val="24"/>
        </w:rPr>
        <w:t xml:space="preserve">курса </w:t>
      </w:r>
      <w:r>
        <w:rPr>
          <w:szCs w:val="24"/>
        </w:rPr>
        <w:t>«</w:t>
      </w:r>
      <w:r>
        <w:rPr>
          <w:bCs/>
          <w:szCs w:val="24"/>
        </w:rPr>
        <w:t>Профессионально ориентированное обучение и тестирование по русскому языку как иностранному»</w:t>
      </w:r>
      <w:r>
        <w:rPr>
          <w:color w:val="000000"/>
          <w:szCs w:val="24"/>
        </w:rPr>
        <w:t>, спи</w:t>
      </w:r>
      <w:r>
        <w:rPr>
          <w:szCs w:val="24"/>
        </w:rPr>
        <w:t xml:space="preserve">ски основной и дополнительной литературы как основа для самостоятельной работы магистрантов,  размещаются вопросы для обсуждения во время коллоквиумов по проблемам, изучаемым в рамках дисциплины, а также </w:t>
      </w:r>
      <w:r>
        <w:rPr>
          <w:color w:val="000000"/>
          <w:szCs w:val="24"/>
        </w:rPr>
        <w:t>вопросы к зачету.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  <w:t>Интернет-сайт Центра тестирования граждан зарубежных стран на базе филологического факультета (</w:t>
      </w:r>
      <w:hyperlink r:id="rId4">
        <w:r>
          <w:rPr>
            <w:rStyle w:val="InternetLink"/>
            <w:szCs w:val="24"/>
          </w:rPr>
          <w:t>http://www.philol.msu.ru/</w:t>
        </w:r>
      </w:hyperlink>
      <w:r>
        <w:rPr>
          <w:szCs w:val="24"/>
        </w:rPr>
        <w:t>~testcenter), где размещена информация о российской государственной системе тестирования по русскому языку иностранных граждан (ТРКИ), представлены образцы Типовых тестов по русскому языку как средству делового общения, а также Федеральные государственные требования по русскому языку как иностранному языку.</w:t>
      </w:r>
    </w:p>
    <w:p>
      <w:pPr>
        <w:pStyle w:val="1"/>
        <w:spacing w:lineRule="auto" w:line="240" w:before="12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12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методическом кабинете кафедр русского языка как иностранного (а. 840), в библиотеке им. Горького и в Интернете необходимой научной, научно-методической и учебной литературы;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удио- и видеотехники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360"/>
        <w:rPr>
          <w:szCs w:val="24"/>
        </w:rPr>
      </w:pPr>
      <w:r>
        <w:rPr>
          <w:szCs w:val="24"/>
        </w:rPr>
        <w:t>доступ к Интернету через компьютерное оборудование кафедр русского языка как иностранного (а.1009а, а. 867, а. 836).</w:t>
      </w:r>
    </w:p>
    <w:p>
      <w:pPr>
        <w:pStyle w:val="Style11"/>
        <w:numPr>
          <w:ilvl w:val="0"/>
          <w:numId w:val="0"/>
        </w:numPr>
        <w:spacing w:lineRule="auto" w:line="240"/>
        <w:ind w:left="756" w:hanging="360"/>
        <w:rPr>
          <w:szCs w:val="24"/>
        </w:rPr>
      </w:pPr>
      <w:r>
        <w:rPr>
          <w:szCs w:val="24"/>
        </w:rPr>
      </w:r>
    </w:p>
    <w:p>
      <w:pPr>
        <w:pStyle w:val="Style11"/>
        <w:numPr>
          <w:ilvl w:val="0"/>
          <w:numId w:val="0"/>
        </w:numPr>
        <w:spacing w:lineRule="auto" w:line="240"/>
        <w:ind w:left="756" w:hanging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1. Язык преподавания: русский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i/>
          <w:i/>
        </w:rPr>
      </w:pPr>
      <w:r>
        <w:rPr/>
        <w:t>Разработчики:</w:t>
      </w:r>
    </w:p>
    <w:p>
      <w:pPr>
        <w:pStyle w:val="Normal"/>
        <w:jc w:val="both"/>
        <w:rPr/>
      </w:pPr>
      <w:r>
        <w:rPr/>
        <w:t xml:space="preserve">Филологический факультет МГУ имени М.В. Ломоносова, </w:t>
      </w:r>
    </w:p>
    <w:p>
      <w:pPr>
        <w:pStyle w:val="Normal"/>
        <w:jc w:val="both"/>
        <w:rPr/>
      </w:pPr>
      <w:r>
        <w:rPr/>
        <w:t xml:space="preserve">кафедра русского языка для иностранных учащихся гуманитарных </w:t>
      </w:r>
    </w:p>
    <w:p>
      <w:pPr>
        <w:pStyle w:val="Normal"/>
        <w:jc w:val="both"/>
        <w:rPr/>
      </w:pPr>
      <w:r>
        <w:rPr/>
        <w:t>факультетов филологического факультета МГУ имени М. В. Ломоносова,</w:t>
      </w:r>
    </w:p>
    <w:p>
      <w:pPr>
        <w:pStyle w:val="Normal"/>
        <w:jc w:val="both"/>
        <w:rPr/>
      </w:pPr>
      <w:r>
        <w:rPr/>
        <w:t>зав.кафедрой, доктор педагогических наук, профессор Л. П. Клоб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очные средства для промежуточной аттестации по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е карт компетенций выпускников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magenta"/>
        </w:rPr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102"/>
        <w:gridCol w:w="2016"/>
        <w:gridCol w:w="2127"/>
        <w:gridCol w:w="2126"/>
        <w:gridCol w:w="2693"/>
        <w:gridCol w:w="2268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 ОБУЧ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 дисциплине (модулю)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о дисциплине (модулю)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</w:rPr>
              <w:t xml:space="preserve">У1 (УК-1) </w:t>
            </w:r>
            <w:r>
              <w:rPr/>
              <w:t>УМЕТЬ:</w:t>
            </w:r>
          </w:p>
          <w:p>
            <w:pPr>
              <w:pStyle w:val="11"/>
              <w:rPr/>
            </w:pPr>
            <w:r>
              <w:rPr/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highlight w:val="yellow"/>
              </w:rPr>
            </w:pPr>
            <w:r>
              <w:rPr>
                <w:i/>
                <w:iCs/>
                <w:szCs w:val="24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тсутствие умений</w:t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/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 целом успешно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формирова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ферат; </w:t>
            </w:r>
          </w:p>
          <w:p>
            <w:pPr>
              <w:pStyle w:val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</w:rPr>
              <w:t xml:space="preserve">У2 (УК-1) </w:t>
            </w:r>
            <w:r>
              <w:rPr/>
              <w:t>УМЕТЬ:</w:t>
            </w:r>
          </w:p>
          <w:p>
            <w:pPr>
              <w:pStyle w:val="11"/>
              <w:rPr/>
            </w:pPr>
            <w:r>
              <w:rPr/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highlight w:val="yellow"/>
              </w:rPr>
            </w:pPr>
            <w:r>
              <w:rPr>
                <w:i/>
                <w:iCs/>
                <w:szCs w:val="24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тсутствие умений</w:t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/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ферат; </w:t>
            </w:r>
          </w:p>
          <w:p>
            <w:pPr>
              <w:pStyle w:val="11"/>
              <w:rPr>
                <w:szCs w:val="24"/>
                <w:highlight w:val="yellow"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</w:rPr>
              <w:t xml:space="preserve">В1 (УК-1) </w:t>
            </w:r>
            <w:r>
              <w:rPr/>
              <w:t>ВЛАДЕТЬ:</w:t>
            </w:r>
          </w:p>
          <w:p>
            <w:pPr>
              <w:pStyle w:val="11"/>
              <w:rPr/>
            </w:pPr>
            <w:r>
              <w:rPr/>
              <w:t xml:space="preserve">навыками анализа методологических проблем, возникающих при решении исследовательских и практических задач, </w:t>
            </w:r>
          </w:p>
          <w:p>
            <w:pPr>
              <w:pStyle w:val="11"/>
              <w:rPr/>
            </w:pPr>
            <w:r>
              <w:rPr/>
              <w:t>в том числе в междисциплинарных областях</w:t>
            </w:r>
          </w:p>
          <w:p>
            <w:pPr>
              <w:pStyle w:val="Normal"/>
              <w:rPr>
                <w:i/>
                <w:i/>
                <w:iCs/>
                <w:szCs w:val="24"/>
                <w:highlight w:val="yellow"/>
              </w:rPr>
            </w:pPr>
            <w:r>
              <w:rPr>
                <w:i/>
                <w:iCs/>
                <w:szCs w:val="24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тсутствие навыков</w:t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/>
              <w:t>Фрагментарн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/>
              <w:t>В целом успешное, но не систематическ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/>
              <w:t>В целом успешное, но содержащее отдельные пробелы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/>
              <w:t>Успешное и систематическое применение навыков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Реферат;</w:t>
            </w:r>
          </w:p>
          <w:p>
            <w:pPr>
              <w:pStyle w:val="11"/>
              <w:rPr>
                <w:szCs w:val="24"/>
                <w:highlight w:val="yellow"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</w:rPr>
              <w:t xml:space="preserve">В2 (УК-1) </w:t>
            </w:r>
            <w:r>
              <w:rPr/>
              <w:t>ВЛАДЕТЬ:</w:t>
            </w:r>
          </w:p>
          <w:p>
            <w:pPr>
              <w:pStyle w:val="11"/>
              <w:rPr/>
            </w:pPr>
            <w:r>
              <w:rPr/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rPr>
                <w:i/>
                <w:i/>
                <w:iCs/>
                <w:szCs w:val="24"/>
                <w:highlight w:val="yellow"/>
              </w:rPr>
            </w:pPr>
            <w:r>
              <w:rPr>
                <w:i/>
                <w:iCs/>
                <w:szCs w:val="24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тсутствие навыков</w:t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11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11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/>
              <w:t>В целом успешное,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 целом успешное,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ферат;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З1(УК-3) </w:t>
            </w:r>
            <w:r>
              <w:rPr>
                <w:sz w:val="22"/>
              </w:rPr>
              <w:t>ЗНАТЬ: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стные вопросы, составленные с учетом программы кандидатского минимума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ферат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В1(УК-3)</w:t>
            </w:r>
            <w:r>
              <w:rPr>
                <w:sz w:val="22"/>
              </w:rPr>
              <w:t>ВЛАДЕТЬ: 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highlight w:val="yellow"/>
              </w:rPr>
            </w:pPr>
            <w:r>
              <w:rPr>
                <w:i/>
                <w:iCs/>
                <w:szCs w:val="24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 w:val="22"/>
              </w:rPr>
              <w:t>Фрагментарн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 w:val="22"/>
              </w:rPr>
              <w:t>В целом успешное, но не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 w:val="22"/>
              </w:rPr>
              <w:t>В целом успешное, но сопровождающееся отдельными ошибками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 w:val="22"/>
              </w:rPr>
              <w:t>Успешное и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ферат; </w:t>
            </w:r>
          </w:p>
          <w:p>
            <w:pPr>
              <w:pStyle w:val="11"/>
              <w:rPr>
                <w:szCs w:val="24"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В2(УК-3) </w:t>
            </w:r>
            <w:r>
              <w:rPr>
                <w:sz w:val="22"/>
              </w:rPr>
              <w:t>ВЛАДЕТЬ: 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highlight w:val="yellow"/>
              </w:rPr>
            </w:pPr>
            <w:r>
              <w:rPr>
                <w:i/>
                <w:iCs/>
                <w:szCs w:val="24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 w:val="22"/>
              </w:rPr>
              <w:t>Фрагментарн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 w:val="22"/>
              </w:rPr>
              <w:t>В целом успешное, но не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 w:val="22"/>
              </w:rPr>
              <w:t>В целом успешное, но сопровождающееся отдельными ошибками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 w:val="22"/>
              </w:rPr>
              <w:t>Успешное и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ферат; </w:t>
            </w:r>
          </w:p>
          <w:p>
            <w:pPr>
              <w:pStyle w:val="11"/>
              <w:rPr>
                <w:szCs w:val="24"/>
              </w:rPr>
            </w:pPr>
            <w:r>
              <w:rPr>
                <w:b/>
              </w:rPr>
              <w:t xml:space="preserve">зачет 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У1 (ПК-1) </w:t>
            </w:r>
            <w:r>
              <w:rPr>
                <w:sz w:val="22"/>
              </w:rPr>
              <w:t xml:space="preserve">УМЕТЬ: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роводить углубленный анализ теоретического и практического лингводидактического материала, необходимый для описания и преподавания русского языка как иностранного на разных этапах обучения, различным контингентам учащихс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  <w:highlight w:val="magenta"/>
              </w:rPr>
            </w:pPr>
            <w:r>
              <w:rPr>
                <w:b/>
                <w:i/>
                <w:iCs/>
                <w:sz w:val="22"/>
                <w:szCs w:val="24"/>
                <w:highlight w:val="magent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тсутствие уме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highlight w:val="magenta"/>
              </w:rPr>
            </w:pPr>
            <w:r>
              <w:rPr>
                <w:b/>
                <w:sz w:val="22"/>
                <w:szCs w:val="24"/>
                <w:highlight w:val="magent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magenta"/>
              </w:rPr>
            </w:pPr>
            <w:r>
              <w:rPr>
                <w:sz w:val="22"/>
              </w:rPr>
              <w:t>Недостаточное умение проводить углубленный анализ теоретического и практического лингводидактического материала, необходимого для описания и преподавания русского языка как иностранного на разных этапах обучения, различным контингентам учащихся и различным видам речев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целом достаточное, но содержащее отдельные грубые недостатки умение проводить углубленный анализ теоретического и практического лингводидактического материала, необходимого для описания и преподавания русского языка как иностранного на разных этапах обучения, различным контингентам учащихся и различным видам речевой деятельности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highlight w:val="magenta"/>
              </w:rPr>
            </w:pPr>
            <w:r>
              <w:rPr>
                <w:b/>
                <w:sz w:val="22"/>
                <w:szCs w:val="24"/>
                <w:highlight w:val="magent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целом успешное, но содержащее отдельные негрубые недостатки и пробелы умение проводить углубленный анализ теоретического и практического лингводидактического материала, необходимого для описания и преподавания русского языка как иностранного на разных этапах обучения, различным контингентам учащихся и различным видам речевой деятельности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highlight w:val="magenta"/>
              </w:rPr>
            </w:pPr>
            <w:r>
              <w:rPr>
                <w:b/>
                <w:sz w:val="22"/>
                <w:szCs w:val="24"/>
                <w:highlight w:val="magent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magenta"/>
              </w:rPr>
            </w:pPr>
            <w:r>
              <w:rPr>
                <w:sz w:val="22"/>
              </w:rPr>
              <w:t>Сформированное умение проводить углубленный анализ теоретического и практического лингводидактического материала, необходимого для описания и преподавания русского языка как иностранного на разных этапах обучения, различным контингентам учащихся и различным видам речевой деятельности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фераты, коллоквиумы, зачетные собесед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ч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highlight w:val="magenta"/>
              </w:rPr>
            </w:pPr>
            <w:r>
              <w:rPr>
                <w:sz w:val="22"/>
                <w:szCs w:val="24"/>
                <w:highlight w:val="magenta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1  (ПК-2) </w:t>
            </w:r>
            <w:r>
              <w:rPr>
                <w:sz w:val="22"/>
              </w:rPr>
              <w:t>УМЕТЬ:  использовать различные по своей направленности  модели описания языка, в равной степени важные с точки зрения преподавания РКИ: семасиологическое описание (от формы к смыслу) в целях обучения рецептивным ВРД и ономасиологическое описание (от содержания к языковым средствам).в целях обучения продуктивным ВР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4"/>
                <w:highlight w:val="magenta"/>
              </w:rPr>
            </w:pPr>
            <w:r>
              <w:rPr>
                <w:b/>
                <w:i/>
                <w:iCs/>
                <w:sz w:val="22"/>
                <w:szCs w:val="24"/>
                <w:highlight w:val="magent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magenta"/>
              </w:rPr>
            </w:pPr>
            <w:r>
              <w:rPr>
                <w:sz w:val="22"/>
              </w:rPr>
              <w:t xml:space="preserve">Отсутствие умени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достаточное умение </w:t>
            </w:r>
          </w:p>
          <w:p>
            <w:pPr>
              <w:pStyle w:val="Normal"/>
              <w:jc w:val="center"/>
              <w:rPr>
                <w:szCs w:val="24"/>
                <w:highlight w:val="magenta"/>
              </w:rPr>
            </w:pPr>
            <w:r>
              <w:rPr>
                <w:sz w:val="22"/>
              </w:rPr>
              <w:t>использовать различные по своей направленности  модели описания языка, в равной степени важные с точки зрения преподавания РКИ: семасиологическое описание (от формы к смыслу) в целях обучения рецептивным ВРД и ономасиологическое описание (от содержания к языковым средствам) в целях обучения продуктивным ВР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целом достаточное, но содержащее отдельные грубые недостатки умение использовать различные по своей направленности  модели описания языка, в равной степени важные с точки зрения преподавания РКИ: семасиологическое описание (от формы к смыслу) в целях обучения рецептивным ВРД и ономасиологическое описание (от содержания к языковым средствам) в целях обучения продуктивным ВРД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highlight w:val="magenta"/>
              </w:rPr>
            </w:pPr>
            <w:r>
              <w:rPr>
                <w:b/>
                <w:sz w:val="22"/>
                <w:szCs w:val="24"/>
                <w:highlight w:val="magent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целом успешное, но содержащее отдельные негрубые недостатки и пробелы умение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спользовать различные по своей направленности  модели описания языка, в равной степени важные с точки зрения преподавания РКИ: семасиологическое описание (от формы к смыслу) в целях обучения рецептивным ВРД и ономасиологическое описание (от содержания к языковым средствам) в целях обучения продуктивным ВР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highlight w:val="magenta"/>
              </w:rPr>
            </w:pPr>
            <w:r>
              <w:rPr>
                <w:b/>
                <w:sz w:val="22"/>
                <w:szCs w:val="24"/>
                <w:highlight w:val="magent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формированное умение использовать различные по своей направленности  модели описания языка, в равной степени важные с точки зрения преподавания РКИ: семасиологическое описание (от формы к смыслу) в целях обучения рецептивным ВРД и ономасиологическое описание (от содержания к языковым средствам) в целях обучения продуктивным ВРД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highlight w:val="magenta"/>
              </w:rPr>
            </w:pPr>
            <w:r>
              <w:rPr>
                <w:b/>
                <w:sz w:val="22"/>
                <w:szCs w:val="24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фераты, коллоквиумы, зачетные собесед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4"/>
                <w:highlight w:val="magenta"/>
              </w:rPr>
            </w:pPr>
            <w:r>
              <w:rPr>
                <w:b/>
                <w:sz w:val="22"/>
              </w:rPr>
              <w:t xml:space="preserve">Зачет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У1 (ПК-3)</w:t>
            </w:r>
            <w:r>
              <w:rPr>
                <w:sz w:val="22"/>
              </w:rPr>
              <w:t>У</w:t>
            </w:r>
            <w:bookmarkStart w:id="0" w:name="РАБОТА"/>
            <w:bookmarkEnd w:id="0"/>
            <w:r>
              <w:rPr>
                <w:sz w:val="22"/>
              </w:rPr>
              <w:t>МЕТ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проводить углубленный лингвистический  анализ объективных  закономерностей функционирования языковых единиц всех уровней  в устной  и письменной реализации речи в их взаимодействии друг с  другом и с единицами других языковых уровней, включая субъективные осложнения высказывания (модус)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</w:rPr>
              <w:t xml:space="preserve">Недостаточное умение проводить углубленный лингвистический  анализ объективных  закономерностей функционирования языковых единиц всех уровней  в устной  и письменной реализации речи в их взаимодействии друг с  другом и с единицами других языковых уровней, включая субъективные осложнения высказывания (модус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</w:rPr>
              <w:t>В целом достаточное, но содержащее отдельные грубые недостатки проводить углубленный лингвистический  анализ объективных  закономерностей функционирования языковых единиц всех уровней  в устной  и письменной реализации речи в их взаимодействии друг с  другом и с единицами других языковых уровней, включая субъективные осложнения высказывания (модус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</w:rPr>
              <w:t xml:space="preserve">В целом успешное, но содержащее отдельные негрубые недостатки и пробелы умение проводить углубленный лингвистический  анализ объективных  закономерностей функционирования языковых единиц всех уровней  в устной  и письменной реализации речи в их взаимодействии друг с  другом и с единицами других языковых уровней, включая субъективные осложнения высказывания (модус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</w:rPr>
              <w:t xml:space="preserve">Сформированное умение проводить углубленный лингвистический  анализ объективных  закономерностей функционирования языковых единиц всех уровней  в устной  и письменной реализации речи в их взаимодействии друг с  другом и с единицами других языковых уровней, включая субъективные осложнения высказывания (модус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фераты, коллоквиумы, зачетные собесед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2"/>
                <w:szCs w:val="24"/>
                <w:highlight w:val="magenta"/>
              </w:rPr>
            </w:pPr>
            <w:r>
              <w:rPr>
                <w:sz w:val="22"/>
                <w:szCs w:val="24"/>
                <w:highlight w:val="magenta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У2 (ПК-3)</w:t>
            </w:r>
            <w:r>
              <w:rPr>
                <w:sz w:val="22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ыявлять аспекты влияния  родного языка учащихся на их интерферированную русскую речь на всех уровнях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Недостаточное умение выявлять аспекты влияния  родного языка учащихся на их интерферированную русскую речь на всех уровнях.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</w:rPr>
              <w:t>В целом достаточное, но содержащее отдельные грубые недостатки умение выявлять аспекты влияния  родного языка учащихся на их интерферированную русскую речь на всех уровн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sz w:val="22"/>
              </w:rPr>
              <w:t>В целом успешное, но содержащее отдельные негрубые недостатки и пробелы умение выявлять аспекты влияния  родного языка учащихся на их интерферированную русскую речь на всех уровнях.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sz w:val="22"/>
              </w:rPr>
              <w:t>Сформированное умение выявлять аспекты влияния  родного языка учащихся на их интерферированную русскую речь на всех уровнях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ефераты, коллоквиумы, зачетные собесед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Зачет 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В1 (ПК-4) </w:t>
            </w:r>
            <w:r>
              <w:rPr>
                <w:sz w:val="22"/>
              </w:rPr>
              <w:t>ВЛАДЕТЬ:</w:t>
            </w:r>
          </w:p>
          <w:p>
            <w:pPr>
              <w:pStyle w:val="NoSpacing1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навыками отбора языкового, речевого, коммуникативного материала в целях создания учебно-методической литературы по практическому русскому языку на базе собственного исследования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highlight w:val="magenta"/>
              </w:rPr>
            </w:pPr>
            <w:r>
              <w:rPr>
                <w:rFonts w:eastAsia="Times New Roman" w:cs="Times New Roman"/>
                <w:i/>
                <w:iCs/>
                <w:szCs w:val="24"/>
                <w:highlight w:val="magent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magenta"/>
              </w:rPr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magenta"/>
              </w:rPr>
            </w:pPr>
            <w:r>
              <w:rPr>
                <w:sz w:val="22"/>
              </w:rPr>
              <w:t xml:space="preserve">Фрагментарное применение навыков отбора языкового, речевого, коммуникативного материала в целях создания учебно-методической литературы по практическому русскому языку на базе собственного исслед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magenta"/>
              </w:rPr>
            </w:pPr>
            <w:r>
              <w:rPr>
                <w:sz w:val="22"/>
              </w:rPr>
              <w:t xml:space="preserve">В целом успешное, но несистематическое применение навыков отбора языкового, речевого, коммуникативного материала в целях создания учебно-методической литературы по практическому русскому языку на базе собственного исслед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magenta"/>
              </w:rPr>
            </w:pPr>
            <w:r>
              <w:rPr>
                <w:sz w:val="22"/>
              </w:rPr>
              <w:t xml:space="preserve">В целом успешное, но содержащее отдельные пробелы применение навыков отбора языкового, речевого, коммуникативного материала в целях создания учебно-методической литературы по практическому русскому языку на базе собственного исследования.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magenta"/>
              </w:rPr>
            </w:pPr>
            <w:r>
              <w:rPr>
                <w:sz w:val="22"/>
              </w:rPr>
              <w:t>Успешное и систематическое применение навыков отбора языкового, речевого, коммуникативного материала в целях создания учебно-методической литературы по практическому русскому языку на базе собственного исследования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ефераты, коллоквиумы, зачетные собесед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Cs w:val="24"/>
                <w:highlight w:val="magenta"/>
              </w:rPr>
            </w:pPr>
            <w:r>
              <w:rPr>
                <w:b/>
                <w:sz w:val="22"/>
              </w:rPr>
              <w:t xml:space="preserve">Зачет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В1 (ПК-5) </w:t>
            </w:r>
            <w:r>
              <w:rPr>
                <w:sz w:val="22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выками использования современных технологий проведения самостоятельных научных исследований в области теории и методики преподавания русского языка иностранным  учащимся разных форм, профилей, этапов обучения и оформления их результатов на уровне требований, предъявляемых к кандидатской диссерт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4"/>
                <w:highlight w:val="magenta"/>
              </w:rPr>
            </w:pPr>
            <w:r>
              <w:rPr>
                <w:i/>
                <w:iCs/>
                <w:sz w:val="22"/>
                <w:szCs w:val="24"/>
                <w:highlight w:val="magent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magenta"/>
              </w:rPr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рагментарное применение навыков использования современных технологий проведения самостоятельных научных исследований в области теории и методики преподавания русского языка иностранным  учащимся разных форм, профилей, этапов обучения и оформления их результатов на уровне требований, предъявляемых к кандидатской диссертации.</w:t>
            </w:r>
          </w:p>
          <w:p>
            <w:pPr>
              <w:pStyle w:val="Normal"/>
              <w:jc w:val="center"/>
              <w:rPr>
                <w:sz w:val="22"/>
                <w:szCs w:val="24"/>
                <w:highlight w:val="magenta"/>
              </w:rPr>
            </w:pPr>
            <w:r>
              <w:rPr>
                <w:sz w:val="22"/>
                <w:szCs w:val="24"/>
                <w:highlight w:val="magent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целом успешное, но не систематическое применение навыков использования современных технологий проведения самостоятельных научных исследований в области теории и методики преподавания русского языка иностранным  учащимся разных форм, профилей, этапов обучения и оформления их результатов на уровне требований, предъявляемых к кандидатской диссертации.</w:t>
            </w:r>
          </w:p>
          <w:p>
            <w:pPr>
              <w:pStyle w:val="Normal"/>
              <w:jc w:val="center"/>
              <w:rPr>
                <w:sz w:val="22"/>
                <w:szCs w:val="24"/>
                <w:highlight w:val="magenta"/>
              </w:rPr>
            </w:pPr>
            <w:r>
              <w:rPr>
                <w:sz w:val="22"/>
                <w:szCs w:val="24"/>
                <w:highlight w:val="magent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целом успешное, но содержащее отдельные пробелы применение навыков использования современных технологий проведения самостоятельных научных исследований в области теории и методики преподавания русского языка иностранным  учащимся разных форм, профилей,  этапов обучения и оформления их результатов на уровне требований, предъявляемых к кандидатской диссертации.</w:t>
            </w:r>
          </w:p>
          <w:p>
            <w:pPr>
              <w:pStyle w:val="Normal"/>
              <w:jc w:val="center"/>
              <w:rPr>
                <w:sz w:val="22"/>
                <w:szCs w:val="24"/>
                <w:highlight w:val="magenta"/>
              </w:rPr>
            </w:pPr>
            <w:r>
              <w:rPr>
                <w:sz w:val="22"/>
                <w:szCs w:val="24"/>
                <w:highlight w:val="magent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спешное и систематическое применение навыков использования современных технологий проведения самостоятельных научных исследований в области теории и методики преподавания русского языка иностранным  учащимся разных форм, профилей, этапов обучения и оформления их результатов на уровне требований, предъявляемых к кандидатской диссертации.</w:t>
            </w:r>
          </w:p>
          <w:p>
            <w:pPr>
              <w:pStyle w:val="Normal"/>
              <w:jc w:val="center"/>
              <w:rPr>
                <w:sz w:val="22"/>
                <w:szCs w:val="24"/>
                <w:highlight w:val="magenta"/>
              </w:rPr>
            </w:pPr>
            <w:r>
              <w:rPr>
                <w:sz w:val="22"/>
                <w:szCs w:val="24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ефераты, коллоквиумы, зачетные собесед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4"/>
                <w:highlight w:val="magenta"/>
              </w:rPr>
            </w:pPr>
            <w:r>
              <w:rPr>
                <w:b/>
                <w:sz w:val="22"/>
              </w:rPr>
              <w:t>Зач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i/>
          <w:i/>
          <w:iCs/>
          <w:szCs w:val="24"/>
          <w:highlight w:val="magenta"/>
        </w:rPr>
      </w:pPr>
      <w:r>
        <w:rPr>
          <w:i/>
          <w:iCs/>
          <w:szCs w:val="24"/>
          <w:highlight w:val="magenta"/>
        </w:rPr>
      </w:r>
    </w:p>
    <w:p>
      <w:pPr>
        <w:pStyle w:val="1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онтрольные вопросы для зачетного собеседования</w:t>
      </w:r>
    </w:p>
    <w:p>
      <w:pPr>
        <w:pStyle w:val="1"/>
        <w:spacing w:lineRule="auto" w:line="240" w:before="120" w:after="0"/>
        <w:ind w:left="0" w:right="-766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 В чем отличие понятий «профессионально ориентированное обучение (ПОО)», «профессионально общение», «деловое общение»?  Какие сферы общения являются профессионально ориентированными?</w:t>
      </w:r>
    </w:p>
    <w:p>
      <w:pPr>
        <w:pStyle w:val="Normal"/>
        <w:ind w:firstLine="708"/>
        <w:jc w:val="both"/>
        <w:rPr/>
      </w:pPr>
      <w:r>
        <w:rPr>
          <w:szCs w:val="24"/>
        </w:rPr>
        <w:t>2. Какие стилевые разновидностей современного русского литературного языка,</w:t>
      </w:r>
      <w:r>
        <w:rPr>
          <w:b/>
          <w:szCs w:val="24"/>
        </w:rPr>
        <w:t xml:space="preserve"> </w:t>
      </w:r>
      <w:r>
        <w:rPr>
          <w:szCs w:val="24"/>
        </w:rPr>
        <w:t>обслуживают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чебную и научную сферы общения? Собственно профессиональную сферу общения?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3. Каковы отличительные черты первого этапа развития методики профессионально ориентированного обучения РКИ (50-е годы ХХ века)? Чем характеризуется  2-й этап (60-е годы ХХ века)? В какие годы происходит </w:t>
      </w:r>
      <w:r>
        <w:rPr/>
        <w:t>проекция теории речевой деятельности на задачи профессионально ориентированного обучения РКИ? В чем это проявилось?</w:t>
      </w:r>
    </w:p>
    <w:p>
      <w:pPr>
        <w:pStyle w:val="Normal"/>
        <w:jc w:val="both"/>
        <w:rPr/>
      </w:pPr>
      <w:r>
        <w:rPr/>
        <w:tab/>
        <w:t>4. В каких научно-методических исследованиях, ориентированных на практику преподавания РКИ, научный текст начинает рассматриваться  как особая коммуникативная единица? Как осуществляется учет формально-смысловой организации и коммуникативной направленности текста при обучении профессионально ориентированному речевому общению?</w:t>
      </w:r>
    </w:p>
    <w:p>
      <w:pPr>
        <w:pStyle w:val="Normal"/>
        <w:jc w:val="both"/>
        <w:rPr/>
      </w:pPr>
      <w:r>
        <w:rPr/>
        <w:tab/>
        <w:t xml:space="preserve">5. </w:t>
      </w:r>
      <w:r>
        <w:rPr>
          <w:szCs w:val="32"/>
        </w:rPr>
        <w:t xml:space="preserve">Чем поддерживается структурная целостность и коммуникативная направленность научного текста? </w:t>
      </w:r>
      <w:r>
        <w:rPr/>
        <w:t xml:space="preserve">На каких основаниях целесообразно проводить </w:t>
      </w:r>
      <w:r>
        <w:rPr>
          <w:szCs w:val="32"/>
        </w:rPr>
        <w:t xml:space="preserve">классификацию средств межфразовой связи, актуальных для научной речи и для языка делового общения? </w:t>
      </w:r>
    </w:p>
    <w:p>
      <w:pPr>
        <w:pStyle w:val="Normal"/>
        <w:jc w:val="both"/>
        <w:rPr/>
      </w:pPr>
      <w:r>
        <w:rPr>
          <w:szCs w:val="32"/>
        </w:rPr>
        <w:tab/>
        <w:t xml:space="preserve">6. Как  в настоящее время формулируется основная </w:t>
      </w:r>
      <w:r>
        <w:rPr/>
        <w:t>цель профессионально ориентированного обучения РКИ?  В чем проявляется т</w:t>
      </w:r>
      <w:r>
        <w:rPr>
          <w:szCs w:val="24"/>
        </w:rPr>
        <w:t xml:space="preserve">екстоцентрический характер методики </w:t>
      </w:r>
      <w:r>
        <w:rPr/>
        <w:t>профессионально ориентированного обучения РКИ? Что такое</w:t>
      </w:r>
      <w:r>
        <w:rPr>
          <w:szCs w:val="24"/>
        </w:rPr>
        <w:t xml:space="preserve">  «учебный типовой текст»?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7. </w:t>
      </w:r>
      <w:r>
        <w:rPr/>
        <w:t xml:space="preserve">В чем проявляются межпредметные связи при разработке </w:t>
      </w:r>
      <w:r>
        <w:rPr>
          <w:szCs w:val="24"/>
        </w:rPr>
        <w:t xml:space="preserve">текстотеки </w:t>
      </w:r>
      <w:r>
        <w:rPr/>
        <w:t xml:space="preserve">курса </w:t>
      </w:r>
      <w:r>
        <w:rPr>
          <w:szCs w:val="24"/>
        </w:rPr>
        <w:t>обучения</w:t>
      </w:r>
      <w:r>
        <w:rPr/>
        <w:t xml:space="preserve"> иностранных учащихся русскому языку как средству получения специальности? Какие ф</w:t>
      </w:r>
      <w:r>
        <w:rPr>
          <w:szCs w:val="24"/>
        </w:rPr>
        <w:t xml:space="preserve">ункционально-семантические типы </w:t>
      </w:r>
      <w:r>
        <w:rPr/>
        <w:t xml:space="preserve">и подтипы </w:t>
      </w:r>
      <w:r>
        <w:rPr>
          <w:szCs w:val="24"/>
        </w:rPr>
        <w:t>текстов</w:t>
      </w:r>
      <w:r>
        <w:rPr/>
        <w:t xml:space="preserve"> актуальны для учебной и научной сфер деятельности иностранных учащихся разных профилей обучения? </w:t>
      </w:r>
    </w:p>
    <w:p>
      <w:pPr>
        <w:pStyle w:val="Normal"/>
        <w:rPr/>
      </w:pPr>
      <w:r>
        <w:rPr/>
        <w:tab/>
        <w:t xml:space="preserve">8. Из каких компонентов состоит </w:t>
      </w:r>
      <w:r>
        <w:rPr>
          <w:szCs w:val="24"/>
        </w:rPr>
        <w:t>система профессионально ориентированного обучения РКИ? Охарактеризуйте каждый из них (подход к обучению, цели и задачи, содержание, процесс обучения, принципы, организационные формы, методы и средства обучени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9. Как реализуются основные требования личностно-деятельностного подхода при формировании и развитии у иностранных учащихся навыков и умений общения в учебной, научной и собственно профессиональной сферах деятельности?</w:t>
      </w:r>
    </w:p>
    <w:p>
      <w:pPr>
        <w:pStyle w:val="3"/>
        <w:ind w:hanging="0"/>
        <w:rPr/>
      </w:pPr>
      <w:r>
        <w:rPr/>
        <w:tab/>
      </w:r>
      <w:r>
        <w:rPr>
          <w:b w:val="false"/>
        </w:rPr>
        <w:t>10. Какие существуют способы изучения коммуникативных потребностей учащихся? Как вы понимаете тезис о том, что «изучение коммуникативных потребностей учащихся различных форм и профилей обучения является основой формирования учебных программ профессионально ориентированного преподавания РКИ»? Какие учебные комплексы по русскому языку для иностранных учащихся российских вузов вам известны?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1. Как формулируются цели обучения устной речи в рамках курса профессионально ориентированного преподавания РКИ? В чем отличия монологических рецептивных, репродуктивных, репродуктивно-продуктивных и продуктивных навыков и умений? Диалогических рецептивных и продуктивных навыков и умений? Какие типы диалогов актуальны для профессиональной речи?</w:t>
        <w:tab/>
      </w:r>
    </w:p>
    <w:p>
      <w:pPr>
        <w:pStyle w:val="Normal"/>
        <w:ind w:firstLine="708"/>
        <w:jc w:val="both"/>
        <w:rPr/>
      </w:pPr>
      <w:r>
        <w:rPr/>
        <w:t>12. В чем состоит сложность о</w:t>
      </w:r>
      <w:r>
        <w:rPr>
          <w:szCs w:val="24"/>
        </w:rPr>
        <w:t>бучения иностранных учащихся полилогической профессионально ориентированной речи? В чем заключается коммуникативная и формально-смысловая специфика полилогического дискурса?</w:t>
      </w:r>
    </w:p>
    <w:p>
      <w:pPr>
        <w:pStyle w:val="Normal"/>
        <w:jc w:val="both"/>
        <w:rPr/>
      </w:pPr>
      <w:r>
        <w:rPr>
          <w:szCs w:val="24"/>
        </w:rPr>
        <w:tab/>
        <w:t xml:space="preserve">13. </w:t>
      </w:r>
      <w:r>
        <w:rPr/>
        <w:t>Как формулируются ц</w:t>
      </w:r>
      <w:r>
        <w:rPr>
          <w:szCs w:val="24"/>
        </w:rPr>
        <w:t xml:space="preserve">ели обучения письменной речи в рамках курса профессионально ориентированного преподавания РКИ? </w:t>
      </w:r>
      <w:r>
        <w:rPr/>
        <w:t>В чем отличия рецептивных, репродуктивных, репродуктивно-продуктивных и продуктивных (без прямой опоры на текст)  навыков и умений?</w:t>
      </w:r>
      <w:r>
        <w:rPr>
          <w:szCs w:val="24"/>
        </w:rPr>
        <w:t xml:space="preserve"> Какие жанры письменной речи актуальны для учебной и научной сфер деятельности? Какие жанры письменной речи актуальны для сферы делового общения?  </w:t>
      </w:r>
    </w:p>
    <w:p>
      <w:pPr>
        <w:pStyle w:val="Normal"/>
        <w:jc w:val="both"/>
        <w:rPr/>
      </w:pPr>
      <w:r>
        <w:rPr>
          <w:szCs w:val="24"/>
        </w:rPr>
        <w:tab/>
        <w:t xml:space="preserve">14. Как связаны текстотека и языковой минимум курса профессионально ориентированного обучения РКИ?  Что понимается под термином «текстотека» в широком и узком смыслах? Какие требования предъявляет современная методика преподавания РКИ к профессионально ориентированной текстотеке?  С учетом каких основных характеристик разрабатывается текстотека профессионально ориентированного курса РКИ?  </w:t>
      </w:r>
    </w:p>
    <w:p>
      <w:pPr>
        <w:pStyle w:val="Normal"/>
        <w:jc w:val="both"/>
        <w:rPr/>
      </w:pPr>
      <w:r>
        <w:rPr>
          <w:szCs w:val="24"/>
        </w:rPr>
        <w:tab/>
        <w:t xml:space="preserve">15. В чем отличия двух систем профессионально ориентированного обучения РКИ - «Язык специальности» и «Русский язык делового общения» (РЯДО)? С учетом каких параметров описания производится дифференциация этих двух систем? </w:t>
      </w:r>
    </w:p>
    <w:p>
      <w:pPr>
        <w:pStyle w:val="Normal"/>
        <w:jc w:val="both"/>
        <w:rPr/>
      </w:pPr>
      <w:r>
        <w:rPr>
          <w:szCs w:val="24"/>
        </w:rPr>
        <w:tab/>
        <w:t xml:space="preserve">16. В чем специфика </w:t>
      </w:r>
      <w:r>
        <w:rPr>
          <w:szCs w:val="32"/>
        </w:rPr>
        <w:t>организации профессионально ориентированного обучения РКИ иностранных учащихся первого, второго и третьего курсов российских вузов? Какие нормативно-методические документы регламентируют эту работу? Какие профессионально ориентированные средства обучения данных контингентов учащихся вам известны?</w:t>
      </w:r>
    </w:p>
    <w:p>
      <w:pPr>
        <w:pStyle w:val="Normal"/>
        <w:jc w:val="both"/>
        <w:rPr/>
      </w:pPr>
      <w:r>
        <w:rPr>
          <w:szCs w:val="32"/>
        </w:rPr>
        <w:tab/>
        <w:t xml:space="preserve">17. В чем специфика организации учебного процесса в рамках курса «Русский язык как средство делового общения (РЯДО)»? Как производится отбор содержания </w:t>
      </w:r>
      <w:r>
        <w:rPr>
          <w:szCs w:val="24"/>
        </w:rPr>
        <w:t>обучения? С учетом чего создается система упражнений и заданий (СУЗ)? Как организуется промежуточный и завершающий контроль? Какие нормативно-методические документы регламентируют эту работу? Какие профессионально ориентированные средства обучения данных контингентов учащихся вам известны?</w:t>
      </w:r>
    </w:p>
    <w:p>
      <w:pPr>
        <w:pStyle w:val="TextBodyIndent"/>
        <w:ind w:hanging="0"/>
        <w:rPr/>
      </w:pPr>
      <w:r>
        <w:rPr>
          <w:szCs w:val="24"/>
        </w:rPr>
        <w:tab/>
        <w:t xml:space="preserve">18. В чем заключается специфика проведения единого (унифицированного) независимого стандартизированного контроля с целью выявления уровня сформированности коммуникативной компетенции иностранных граждан в профессионально ориентированных сферах общения? </w:t>
      </w:r>
    </w:p>
    <w:p>
      <w:pPr>
        <w:pStyle w:val="Normal"/>
        <w:overflowPunct w:val="false"/>
        <w:autoSpaceDE w:val="false"/>
        <w:ind w:firstLine="284"/>
        <w:textAlignment w:val="baseline"/>
        <w:rPr>
          <w:b/>
          <w:b/>
          <w:bCs/>
          <w:szCs w:val="24"/>
          <w:highlight w:val="magenta"/>
        </w:rPr>
      </w:pPr>
      <w:r>
        <w:rPr>
          <w:b/>
          <w:bCs/>
          <w:szCs w:val="24"/>
          <w:highlight w:val="magenta"/>
        </w:rPr>
      </w:r>
    </w:p>
    <w:p>
      <w:pPr>
        <w:pStyle w:val="Normal"/>
        <w:overflowPunct w:val="false"/>
        <w:autoSpaceDE w:val="false"/>
        <w:ind w:firstLine="284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Рекомендуемые темы рефератов. </w:t>
      </w:r>
    </w:p>
    <w:p>
      <w:pPr>
        <w:pStyle w:val="Normal"/>
        <w:overflowPunct w:val="false"/>
        <w:autoSpaceDE w:val="false"/>
        <w:ind w:firstLine="284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708"/>
        <w:rPr>
          <w:szCs w:val="24"/>
        </w:rPr>
      </w:pPr>
      <w:r>
        <w:rPr>
          <w:szCs w:val="24"/>
        </w:rPr>
        <w:t>1. Методика профессионально ориентированного обучения РКИ как самостоятельная область теории и практики преподавания русского языка как иностранного на разных этапах ее развити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4"/>
        </w:rPr>
        <w:t>2. Характеристика профессионально ориентированных сфер общения и обслуживающих их стилевых разновидностей современного русского литературного языка.</w:t>
      </w:r>
    </w:p>
    <w:p>
      <w:pPr>
        <w:pStyle w:val="Normal"/>
        <w:widowControl w:val="false"/>
        <w:autoSpaceDE w:val="false"/>
        <w:ind w:firstLine="708"/>
        <w:rPr>
          <w:szCs w:val="24"/>
        </w:rPr>
      </w:pPr>
      <w:r>
        <w:rPr>
          <w:szCs w:val="24"/>
        </w:rPr>
        <w:t>3. Влияние теории речевой деятельности на развитие методики профессионально ориентированного обучения РКИ.</w:t>
      </w:r>
    </w:p>
    <w:p>
      <w:pPr>
        <w:pStyle w:val="Normal"/>
        <w:widowControl w:val="false"/>
        <w:autoSpaceDE w:val="false"/>
        <w:ind w:firstLine="708"/>
        <w:rPr>
          <w:szCs w:val="24"/>
        </w:rPr>
      </w:pPr>
      <w:r>
        <w:rPr>
          <w:szCs w:val="24"/>
        </w:rPr>
        <w:t>4. Текстоцентрический характер методики профессионально ориентированного обучения РКИ.</w:t>
      </w:r>
    </w:p>
    <w:p>
      <w:pPr>
        <w:pStyle w:val="Normal"/>
        <w:widowControl w:val="false"/>
        <w:autoSpaceDE w:val="false"/>
        <w:ind w:firstLine="708"/>
        <w:rPr>
          <w:szCs w:val="24"/>
        </w:rPr>
      </w:pPr>
      <w:r>
        <w:rPr>
          <w:szCs w:val="24"/>
        </w:rPr>
        <w:t>5. Научный текст как особая коммуникативная единица при обучении профессионально ориентированному речевому общению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4"/>
        </w:rPr>
        <w:t>6. Основные подходы к классификации средств межфразовой связи, актуальных для научной речи и для языка делового общени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4"/>
        </w:rPr>
        <w:t>7. Характеристика функционально-семантических типов и подтипов текстов, актуальных для учебной и научной сфер деятельности иностранных учащихся разных профилей обучени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4"/>
        </w:rPr>
        <w:t>8. Компонентный состав системы профессионально ориентированного обучения РКИ (подход к обучению, цели и задачи, содержание, процесс обучения, принципы, организационные формы, методы и средства обучения)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4"/>
        </w:rPr>
        <w:t>9. Реализация требований личностно-деятельностного и когнитивного подходов при организации профессионально ориентированного обучения РК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4"/>
        </w:rPr>
        <w:t>10. Изучение коммуникативных потребностей учащихся как основа формирования учебных программ профессионально ориентированного преподавания РКИ.</w:t>
      </w:r>
    </w:p>
    <w:p>
      <w:pPr>
        <w:pStyle w:val="Normal"/>
        <w:widowControl w:val="false"/>
        <w:autoSpaceDE w:val="false"/>
        <w:ind w:firstLine="708"/>
        <w:rPr>
          <w:szCs w:val="24"/>
        </w:rPr>
      </w:pPr>
      <w:r>
        <w:rPr>
          <w:szCs w:val="24"/>
        </w:rPr>
        <w:t>11. Классификация учебных комплексов по русскому языку для иностранных учащихся российских вузов.</w:t>
      </w:r>
    </w:p>
    <w:p>
      <w:pPr>
        <w:pStyle w:val="Normal"/>
        <w:widowControl w:val="false"/>
        <w:autoSpaceDE w:val="false"/>
        <w:ind w:firstLine="708"/>
        <w:rPr>
          <w:szCs w:val="24"/>
        </w:rPr>
      </w:pPr>
      <w:r>
        <w:rPr>
          <w:szCs w:val="24"/>
        </w:rPr>
        <w:t>12. Учет специфики полилогического дискурса при обучении иностранных учащихся языку специальности и русскому языку как средству делового общения.</w:t>
      </w:r>
    </w:p>
    <w:p>
      <w:pPr>
        <w:pStyle w:val="Normal"/>
        <w:widowControl w:val="false"/>
        <w:autoSpaceDE w:val="false"/>
        <w:ind w:firstLine="708"/>
        <w:rPr>
          <w:szCs w:val="24"/>
        </w:rPr>
      </w:pPr>
      <w:r>
        <w:rPr>
          <w:szCs w:val="24"/>
        </w:rPr>
        <w:t>13. Жанры письменной речи, актуальные для учебной, научной и собственно профессиональной сфер деятельности.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4"/>
        </w:rPr>
      </w:pPr>
      <w:r>
        <w:rPr>
          <w:szCs w:val="24"/>
        </w:rPr>
        <w:t>14. Дифференциация двух систем профессионально ориентированного обучения РКИ: «Язык специальности» и «Русский язык делового общения» (РЯДО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ItalicMT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57" w:hanging="0"/>
      <w:jc w:val="center"/>
      <w:outlineLvl w:val="3"/>
    </w:pPr>
    <w:rPr>
      <w:rFonts w:ascii="TimesNewRomanPS-ItalicMT" w:hAnsi="TimesNewRomanPS-ItalicMT" w:eastAsia="Calibri" w:cs="TimesNewRomanPS-ItalicMT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57" w:hanging="0"/>
      <w:jc w:val="right"/>
      <w:outlineLvl w:val="4"/>
    </w:pPr>
    <w:rPr>
      <w:rFonts w:ascii="TimesNewRomanPS-ItalicMT" w:hAnsi="TimesNewRomanPS-ItalicMT" w:eastAsia="Calibri" w:cs="TimesNewRomanPS-ItalicMT"/>
      <w:sz w:val="31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center"/>
      <w:outlineLvl w:val="5"/>
    </w:pPr>
    <w:rPr>
      <w:rFonts w:eastAsia="Calibri"/>
      <w:b/>
      <w:caps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1">
    <w:name w:val="список с точками"/>
    <w:basedOn w:val="Normal"/>
    <w:qFormat/>
    <w:pPr>
      <w:numPr>
        <w:ilvl w:val="0"/>
        <w:numId w:val="3"/>
      </w:numPr>
      <w:spacing w:lineRule="auto" w:line="312"/>
      <w:ind w:left="756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Цитата"/>
    <w:basedOn w:val="Normal"/>
    <w:qFormat/>
    <w:pPr>
      <w:spacing w:lineRule="auto" w:line="360"/>
      <w:ind w:left="357" w:right="-225" w:hanging="0"/>
      <w:jc w:val="both"/>
    </w:pPr>
    <w:rPr>
      <w:sz w:val="28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/>
      <w:jc w:val="center"/>
    </w:pPr>
    <w:rPr>
      <w:rFonts w:ascii="Arial" w:hAnsi="Arial" w:cs="Arial"/>
      <w:szCs w:val="24"/>
    </w:rPr>
  </w:style>
  <w:style w:type="paragraph" w:styleId="NoSpacing1">
    <w:name w:val="No Spacing1"/>
    <w:basedOn w:val="Normal"/>
    <w:qFormat/>
    <w:pPr/>
    <w:rPr>
      <w:rFonts w:ascii="Calibri" w:hAnsi="Calibri" w:eastAsia="MS Mincho;ＭＳ 明朝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Без интервала1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.msu.ru/~didactling_rki" TargetMode="External"/><Relationship Id="rId3" Type="http://schemas.openxmlformats.org/officeDocument/2006/relationships/hyperlink" Target="http://www.philol.msu.ru/" TargetMode="External"/><Relationship Id="rId4" Type="http://schemas.openxmlformats.org/officeDocument/2006/relationships/hyperlink" Target="http://www.philol.ms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8:00Z</dcterms:created>
  <dc:creator>Master</dc:creator>
  <dc:description/>
  <cp:keywords/>
  <dc:language>en-US</dc:language>
  <cp:lastModifiedBy>asp</cp:lastModifiedBy>
  <dcterms:modified xsi:type="dcterms:W3CDTF">2020-03-18T12:24:00Z</dcterms:modified>
  <cp:revision>3</cp:revision>
  <dc:subject/>
  <dc:title>ПРОГРАММА УЧЕБНОЙ ДИСЦИПЛИНЫ</dc:title>
</cp:coreProperties>
</file>